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Family History of Doug and Dianna Calverley</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    </w:t>
      </w:r>
      <w:r>
        <w:rPr>
          <w:sz w:val="24"/>
          <w:szCs w:val="24"/>
        </w:rPr>
        <w:tab/>
        <w:t>As I sit to write this damn thing for the 3rd or fourth time, it has been brought to my attention that the due date has come and gone.  I struggle with what to write as so many things that have happened in my life that have sent it in the direction that it has taken.  I will try to compile the years from 16 years old on, hoping that the reader realizes that there is many pages one could write on the years prior to the age of 16 that are very instrumental in one’s life.</w:t>
      </w:r>
    </w:p>
    <w:p>
      <w:pPr>
        <w:pStyle w:val="Normal"/>
        <w:widowControl w:val="false"/>
        <w:rPr>
          <w:sz w:val="24"/>
          <w:szCs w:val="24"/>
        </w:rPr>
      </w:pPr>
      <w:r>
        <w:rPr>
          <w:sz w:val="24"/>
          <w:szCs w:val="24"/>
        </w:rPr>
        <w:t xml:space="preserve">    </w:t>
      </w:r>
      <w:r>
        <w:rPr>
          <w:sz w:val="24"/>
          <w:szCs w:val="24"/>
        </w:rPr>
        <w:tab/>
        <w:t xml:space="preserve">Very quickly I should point out that I had become known as "Singing Sam" amongst my siblings as I was quite demanding as a child.  I was forever getting disciplined over one thing or another.  I lived in a world where I craved attention and was quick to discover that there were two forms of attention and I seemed to be attracted to the negative rather than the positive.  Outside of the family unit, I knew all the right things to say and most people found me to be a pleasant little fellow to have around.  This started to leave me with the impression that those at home did not appreciate me. Consequently I tried very hard not to spend a whole lot of time there. The most consoling thing I found in life was to express my emotions through my fingers in musical equipment.  At a very young age, I took up the guitar and soon found myself playing in a Rock-n-roll band. The band became a symbol of independence and a ticket to being "cool".  It also got me the attention that I had longed for.  It was getting to the point that school was a real drag, and I wanted to spread my wings and get out in the real world. </w:t>
      </w:r>
    </w:p>
    <w:p>
      <w:pPr>
        <w:pStyle w:val="Normal"/>
        <w:widowControl w:val="false"/>
        <w:rPr>
          <w:sz w:val="24"/>
          <w:szCs w:val="24"/>
        </w:rPr>
      </w:pPr>
      <w:r>
        <w:rPr>
          <w:sz w:val="24"/>
          <w:szCs w:val="24"/>
        </w:rPr>
        <w:t>In March 1974, age of 16, I left the nest and headed out to a ranch in Rockglen, Saskatchewan that had over 2000 head of cows.   I was one of the eight "cowboys" who was to tend to them.  Life in the Cowboy Dorm is not as quite as good as in the movies. We slept in one big room with beds very close to one another.  Some of the workers had opted for the weekly bath routine and it goes without saying too much that feet that have been wrapped up in cowboy boots and sweat have a peculiar odor that seems to interfere with one’s sleepy glands.</w:t>
      </w:r>
    </w:p>
    <w:p>
      <w:pPr>
        <w:pStyle w:val="Normal"/>
        <w:widowControl w:val="false"/>
        <w:rPr>
          <w:sz w:val="24"/>
          <w:szCs w:val="24"/>
        </w:rPr>
      </w:pPr>
      <w:r>
        <w:rPr>
          <w:sz w:val="24"/>
          <w:szCs w:val="24"/>
        </w:rPr>
        <w:t xml:space="preserve">    </w:t>
      </w:r>
      <w:r>
        <w:rPr>
          <w:sz w:val="24"/>
          <w:szCs w:val="24"/>
        </w:rPr>
        <w:tab/>
        <w:t xml:space="preserve">I was to last only three weeks at this job but it did launch a career in the purebred cattle industry.  Through a series of events, I ended up working at a good job in the cattle industry and got out in the world and started showing cattle in various places in Western Canada. On one trip we went to Calgary to a weeklong show and then I went on to Louisville, Kentucky with a more experienced Cowboy. Once the national show was over we drove nonstop back to Canada. </w:t>
      </w:r>
    </w:p>
    <w:p>
      <w:pPr>
        <w:pStyle w:val="Normal"/>
        <w:widowControl w:val="false"/>
        <w:rPr>
          <w:sz w:val="24"/>
          <w:szCs w:val="24"/>
        </w:rPr>
      </w:pPr>
      <w:r>
        <w:rPr>
          <w:sz w:val="24"/>
          <w:szCs w:val="24"/>
        </w:rPr>
        <w:t xml:space="preserve">   </w:t>
      </w:r>
      <w:r>
        <w:rPr>
          <w:sz w:val="24"/>
          <w:szCs w:val="24"/>
        </w:rPr>
        <w:tab/>
        <w:t xml:space="preserve">Upon arrival there was a message from my old grade five teacher to phone as soon as I got home. I did and much to my satisfaction she wanted me to escort her little sister around the country and introduce her to the good people in the Hartney - Elgin area. </w:t>
      </w:r>
    </w:p>
    <w:p>
      <w:pPr>
        <w:pStyle w:val="Normal"/>
        <w:widowControl w:val="false"/>
        <w:rPr>
          <w:sz w:val="24"/>
          <w:szCs w:val="24"/>
        </w:rPr>
      </w:pPr>
      <w:r>
        <w:rPr>
          <w:sz w:val="24"/>
          <w:szCs w:val="24"/>
        </w:rPr>
        <w:t xml:space="preserve">   </w:t>
      </w:r>
      <w:r>
        <w:rPr>
          <w:sz w:val="24"/>
          <w:szCs w:val="24"/>
        </w:rPr>
        <w:tab/>
        <w:t xml:space="preserve"> I was much more interested in introducing her only to myself and not to any other person.  This is the point at which Dianna Bomford and I started a relationship.  I was 18 and she was 15 (but told me she was 16).  We struck it off very well the first night and quickly developed a long-term relationship. </w:t>
      </w:r>
    </w:p>
    <w:p>
      <w:pPr>
        <w:pStyle w:val="Normal"/>
        <w:widowControl w:val="false"/>
        <w:rPr>
          <w:sz w:val="24"/>
          <w:szCs w:val="24"/>
        </w:rPr>
      </w:pPr>
      <w:r>
        <w:rPr>
          <w:sz w:val="24"/>
          <w:szCs w:val="24"/>
        </w:rPr>
        <w:t xml:space="preserve">   </w:t>
      </w:r>
      <w:r>
        <w:rPr>
          <w:sz w:val="24"/>
          <w:szCs w:val="24"/>
        </w:rPr>
        <w:tab/>
        <w:t xml:space="preserve"> I also had become once again involved in another band and started to play on a regular basis with a band out of Brandon.  Hard lifestyle trying to maintain a cowboy image throughout the day and a hippie-type musician at night.  Not a good mixture of lifestyles!</w:t>
      </w:r>
    </w:p>
    <w:p>
      <w:pPr>
        <w:pStyle w:val="Normal"/>
        <w:widowControl w:val="false"/>
        <w:rPr>
          <w:sz w:val="24"/>
          <w:szCs w:val="24"/>
        </w:rPr>
      </w:pPr>
      <w:r>
        <w:rPr>
          <w:sz w:val="24"/>
          <w:szCs w:val="24"/>
        </w:rPr>
        <w:t xml:space="preserve">    </w:t>
      </w:r>
      <w:r>
        <w:rPr>
          <w:sz w:val="24"/>
          <w:szCs w:val="24"/>
        </w:rPr>
        <w:tab/>
        <w:t>Music became the reason that I lived and it started to interfere with everything else that was going on in my life.  I set my goal at a very high level and damned near killed myself and any relationships that I had in my life.  I became obsessed with living the life of a music and at one point did only that for a living.  Playing in Bars until one or two in the morning is not too glamorous and the reality is that very few musicians make it without some very serious personal tragedies.</w:t>
      </w:r>
    </w:p>
    <w:p>
      <w:pPr>
        <w:pStyle w:val="Normal"/>
        <w:widowControl w:val="false"/>
        <w:rPr>
          <w:sz w:val="24"/>
          <w:szCs w:val="24"/>
        </w:rPr>
      </w:pPr>
      <w:r>
        <w:rPr>
          <w:sz w:val="24"/>
          <w:szCs w:val="24"/>
        </w:rPr>
        <w:t xml:space="preserve">    </w:t>
      </w:r>
      <w:r>
        <w:rPr>
          <w:sz w:val="24"/>
          <w:szCs w:val="24"/>
        </w:rPr>
        <w:tab/>
        <w:t>Dianna, amongst others, convinced me to get away from the music scene and probably saved my life by doing so.  Dianna was in her last year of school and we had come to the agreement to get married as soon as she was out of school.  I applied for a job in Cochrane, Alberta as a veterinarian assistant doing embryo transplants.  I got as far as Elgin, Manitoba and found a job through my brother Clifford.  I neglected to phone my new employer in Cochrane and they traced me down in a matter of weeks.  The bottom line was that I did not want to leave Manitoba and mostly Dianna.</w:t>
      </w:r>
    </w:p>
    <w:p>
      <w:pPr>
        <w:pStyle w:val="Normal"/>
        <w:widowControl w:val="false"/>
        <w:rPr>
          <w:sz w:val="24"/>
          <w:szCs w:val="24"/>
        </w:rPr>
      </w:pPr>
      <w:r>
        <w:rPr>
          <w:sz w:val="24"/>
          <w:szCs w:val="24"/>
        </w:rPr>
        <w:t xml:space="preserve">    </w:t>
      </w:r>
      <w:r>
        <w:rPr>
          <w:sz w:val="24"/>
          <w:szCs w:val="24"/>
        </w:rPr>
        <w:tab/>
        <w:t>As the summer of 1978 was arriving and we where to be married in July, I found myself unemployed, depressed and I had torn ligaments in my leg.  I was to find another job through my brother Clifford and took up working at a farm in Elgin.</w:t>
      </w:r>
    </w:p>
    <w:p>
      <w:pPr>
        <w:pStyle w:val="Normal"/>
        <w:widowControl w:val="false"/>
        <w:rPr>
          <w:sz w:val="24"/>
          <w:szCs w:val="24"/>
        </w:rPr>
      </w:pPr>
      <w:r>
        <w:rPr>
          <w:sz w:val="24"/>
          <w:szCs w:val="24"/>
        </w:rPr>
        <w:t xml:space="preserve">     </w:t>
      </w:r>
      <w:r>
        <w:rPr>
          <w:sz w:val="24"/>
          <w:szCs w:val="24"/>
        </w:rPr>
        <w:tab/>
        <w:t xml:space="preserve">Dianna and I got married on the 15th of July 1978 and in spite of the negative forces at work, we where rather complete and happy.  We took up living just outside of Hartney on an old farm site.  Once the harvest was off, I started looking for better employment and once again found a job at Pritchard Engineering through the influence of Brother Cliff.  As Dianna and I headed to Winnipeg it occurred to Dianna that she just could not live there. </w:t>
      </w:r>
    </w:p>
    <w:p>
      <w:pPr>
        <w:pStyle w:val="Normal"/>
        <w:widowControl w:val="false"/>
        <w:rPr>
          <w:sz w:val="24"/>
          <w:szCs w:val="24"/>
        </w:rPr>
      </w:pPr>
      <w:r>
        <w:rPr>
          <w:sz w:val="24"/>
          <w:szCs w:val="24"/>
        </w:rPr>
        <w:t xml:space="preserve">    </w:t>
      </w:r>
      <w:r>
        <w:rPr>
          <w:sz w:val="24"/>
          <w:szCs w:val="24"/>
        </w:rPr>
        <w:tab/>
        <w:t xml:space="preserve">Quickly I found another job at a Dairy farm at Hartney and started into the most depressed stretch in my life.  Milking cows was okay but dealing with the boss was another matter. </w:t>
      </w:r>
    </w:p>
    <w:p>
      <w:pPr>
        <w:pStyle w:val="Normal"/>
        <w:widowControl w:val="false"/>
        <w:rPr>
          <w:sz w:val="24"/>
          <w:szCs w:val="24"/>
        </w:rPr>
      </w:pPr>
      <w:r>
        <w:rPr>
          <w:sz w:val="24"/>
          <w:szCs w:val="24"/>
        </w:rPr>
        <w:t xml:space="preserve">    </w:t>
      </w:r>
      <w:r>
        <w:rPr>
          <w:sz w:val="24"/>
          <w:szCs w:val="24"/>
        </w:rPr>
        <w:tab/>
        <w:t xml:space="preserve">This again found me in a depressed state and through a series of events I found myself sitting in an employment office in Brandon applying for a course in plumbing at the Assiniboine Community College.  The logic here was that plumbers made good money, nothing other than that.  The lady that was interviewing me took a look and informed me that all the plumber courses where full but "would I consider a pre-employment course for heavy duty mechanics?" to which I responded "yes" and so I was in.  I came home with the news: "Hey Honey--- I am going to become a mechanic." Thank goodness she did not ask me why, as I could not have answered her. </w:t>
      </w:r>
    </w:p>
    <w:p>
      <w:pPr>
        <w:pStyle w:val="Normal"/>
        <w:widowControl w:val="false"/>
        <w:rPr>
          <w:sz w:val="24"/>
          <w:szCs w:val="24"/>
        </w:rPr>
      </w:pPr>
      <w:r>
        <w:rPr>
          <w:sz w:val="24"/>
          <w:szCs w:val="24"/>
        </w:rPr>
        <w:t xml:space="preserve">     </w:t>
      </w:r>
      <w:r>
        <w:rPr>
          <w:sz w:val="24"/>
          <w:szCs w:val="24"/>
        </w:rPr>
        <w:tab/>
        <w:t>This starts another journey in our life as we moved to Brandon, did not have two nickels to rub together and somehow seemed to have a extremely happy time with our new adventure.  Dianna soon landed a job at a plant that manufactured steel grain bins and I was going to college.  After four months of the ten-month course, the head instructor suggested that I did not need to finish the full course, as I seemed to have the ability to go out and get a job in the world of mechanics.  I landed a job at Mazer Farm equipment and was granted the six months left in order to finish my pre-employment course.  I was given enough credit at that point to further advance me in the apprenticeship program to the second year level status.  In the short time from November to March of the next spring, it was obvious that some unexplained force were looking after Dianna and I, providing we were willing to do the groundwork.</w:t>
      </w:r>
    </w:p>
    <w:p>
      <w:pPr>
        <w:pStyle w:val="Normal"/>
        <w:widowControl w:val="false"/>
        <w:rPr>
          <w:sz w:val="24"/>
          <w:szCs w:val="24"/>
        </w:rPr>
      </w:pPr>
      <w:r>
        <w:rPr>
          <w:sz w:val="24"/>
          <w:szCs w:val="24"/>
        </w:rPr>
        <w:t xml:space="preserve">     </w:t>
      </w:r>
      <w:r>
        <w:rPr>
          <w:sz w:val="24"/>
          <w:szCs w:val="24"/>
        </w:rPr>
        <w:tab/>
        <w:t xml:space="preserve">In January of 1981, Dianna and I started looking to buy a house and start a family. We came to the conclusion that we would like to move to a small town and soon found a town that offered us that opportunity.  On the morning we moved to the town of Melita, Manitoba, Dianna came down with morning sickness. It was apparent that our family was about to begin.  I worked for the local MF dealer and had the distinction of being his first college trained mechanic. </w:t>
      </w:r>
    </w:p>
    <w:p>
      <w:pPr>
        <w:pStyle w:val="Normal"/>
        <w:widowControl w:val="false"/>
        <w:rPr/>
      </w:pPr>
      <w:r>
        <w:rPr>
          <w:sz w:val="24"/>
          <w:szCs w:val="24"/>
        </w:rPr>
        <w:t xml:space="preserve">    </w:t>
      </w:r>
      <w:r>
        <w:rPr>
          <w:sz w:val="24"/>
          <w:szCs w:val="24"/>
        </w:rPr>
        <w:tab/>
        <w:t>Our firstborn came to us in the wee hours of November 19</w:t>
      </w:r>
      <w:r>
        <w:rPr>
          <w:sz w:val="24"/>
          <w:szCs w:val="24"/>
          <w:vertAlign w:val="superscript"/>
        </w:rPr>
        <w:t>th</w:t>
      </w:r>
      <w:r>
        <w:rPr>
          <w:sz w:val="24"/>
          <w:szCs w:val="24"/>
        </w:rPr>
        <w:t>, 1981.  Amanda was added to the family tree.  After a long and painful birth, Dianna assumed the role of motherhood splendidly as I was too exhausted to move and she promptly ordered toast and tea.  Not too sure what caused all my exhaustion, but I swear it was justified!</w:t>
      </w:r>
    </w:p>
    <w:p>
      <w:pPr>
        <w:pStyle w:val="Normal"/>
        <w:widowControl w:val="false"/>
        <w:rPr>
          <w:sz w:val="24"/>
          <w:szCs w:val="24"/>
        </w:rPr>
      </w:pPr>
      <w:r>
        <w:rPr>
          <w:sz w:val="24"/>
          <w:szCs w:val="24"/>
        </w:rPr>
        <w:t xml:space="preserve">     </w:t>
      </w:r>
      <w:r>
        <w:rPr>
          <w:sz w:val="24"/>
          <w:szCs w:val="24"/>
        </w:rPr>
        <w:tab/>
        <w:t>Soon after Dianna and I purchased the home we are still living in.  I once again was given a better job offer from the local Case dealer and went to work for him.</w:t>
      </w:r>
    </w:p>
    <w:p>
      <w:pPr>
        <w:pStyle w:val="Normal"/>
        <w:widowControl w:val="false"/>
        <w:rPr/>
      </w:pPr>
      <w:r>
        <w:rPr>
          <w:sz w:val="24"/>
          <w:szCs w:val="24"/>
        </w:rPr>
        <w:t xml:space="preserve">   </w:t>
      </w:r>
      <w:r>
        <w:rPr>
          <w:sz w:val="24"/>
          <w:szCs w:val="24"/>
        </w:rPr>
        <w:tab/>
        <w:t xml:space="preserve"> Again we thought it a good idea to enhance our family and in April 1984, we added Garrett to the family.  We decided to have one more child and Sarah came to us in the afternoon of December 21</w:t>
      </w:r>
      <w:r>
        <w:rPr>
          <w:sz w:val="24"/>
          <w:szCs w:val="24"/>
          <w:vertAlign w:val="superscript"/>
        </w:rPr>
        <w:t>st</w:t>
      </w:r>
      <w:r>
        <w:rPr>
          <w:sz w:val="24"/>
          <w:szCs w:val="24"/>
        </w:rPr>
        <w:t>, 1987.</w:t>
      </w:r>
    </w:p>
    <w:p>
      <w:pPr>
        <w:pStyle w:val="Normal"/>
        <w:widowControl w:val="false"/>
        <w:rPr>
          <w:sz w:val="24"/>
          <w:szCs w:val="24"/>
        </w:rPr>
      </w:pPr>
      <w:r>
        <w:rPr>
          <w:sz w:val="24"/>
          <w:szCs w:val="24"/>
        </w:rPr>
        <w:t xml:space="preserve">   </w:t>
      </w:r>
      <w:r>
        <w:rPr>
          <w:sz w:val="24"/>
          <w:szCs w:val="24"/>
        </w:rPr>
        <w:tab/>
        <w:t xml:space="preserve"> In the summer of 1988, we decided to go to Toronto and visit some special friends that had since moved from Melita. This started some wonderful family adventures as we started to visit these folks on a regular basis every summer holidays as our kids were growing up .We met the Jones's every summer for a period of 8 years and have some wonderful camping memories as a family unit. We camped in Michigan, Wisconsin, Northern Ontario, Alberta and Manitoba.</w:t>
      </w:r>
    </w:p>
    <w:p>
      <w:pPr>
        <w:pStyle w:val="Normal"/>
        <w:widowControl w:val="false"/>
        <w:rPr>
          <w:sz w:val="24"/>
          <w:szCs w:val="24"/>
        </w:rPr>
      </w:pPr>
      <w:r>
        <w:rPr>
          <w:sz w:val="24"/>
          <w:szCs w:val="24"/>
        </w:rPr>
        <w:t xml:space="preserve">   </w:t>
      </w:r>
      <w:r>
        <w:rPr>
          <w:sz w:val="24"/>
          <w:szCs w:val="24"/>
        </w:rPr>
        <w:tab/>
        <w:t xml:space="preserve"> In February 1989, Dianna and I started our own mobile mechanic business.  This has taken a lot of dedication to agriculture and many late and lonely nights for my family, as I work the same hours farmers do.  In the busy seasons, some prefer to start early and some prefer to work extremely late but all farmers seem to need repairs that fits their schedule and not mine.  Part of our success is attributed to the flexible hours that we work.  Dianna becomes Super Mom and fills the role of two parents in my absence and still finds time to do our bookwork and all the banking errands.</w:t>
      </w:r>
    </w:p>
    <w:p>
      <w:pPr>
        <w:pStyle w:val="Normal"/>
        <w:widowControl w:val="false"/>
        <w:rPr>
          <w:sz w:val="24"/>
          <w:szCs w:val="24"/>
        </w:rPr>
      </w:pPr>
      <w:r>
        <w:rPr>
          <w:sz w:val="24"/>
          <w:szCs w:val="24"/>
        </w:rPr>
        <w:t xml:space="preserve">    </w:t>
      </w:r>
      <w:r>
        <w:rPr>
          <w:sz w:val="24"/>
          <w:szCs w:val="24"/>
        </w:rPr>
        <w:tab/>
        <w:t xml:space="preserve"> In ten years we have grown from working out of the back of a truck to a shop, acreage, two full time employees, a certified safety station for heavy trucks, a sub-dealer for Freightliner Manitoba LTD, a dealer for three jobber part lines out of the USA.  I am very fortunate as I really enjoy doing what I do for a living.  It can be high stress as we are totally dependent on Agriculture, but the rewards are many.  I really enjoy talking to the people in the rural communities and take satisfaction in the fact that our little business is also involved in feeding the world. </w:t>
      </w:r>
    </w:p>
    <w:p>
      <w:pPr>
        <w:pStyle w:val="Normal"/>
        <w:widowControl w:val="false"/>
        <w:rPr>
          <w:sz w:val="24"/>
          <w:szCs w:val="24"/>
        </w:rPr>
      </w:pPr>
      <w:r>
        <w:rPr>
          <w:sz w:val="24"/>
          <w:szCs w:val="24"/>
        </w:rPr>
        <w:t xml:space="preserve">     </w:t>
      </w:r>
      <w:r>
        <w:rPr>
          <w:sz w:val="24"/>
          <w:szCs w:val="24"/>
        </w:rPr>
        <w:tab/>
        <w:t>All of our children have been given the gift of an ear for music.  Amanda always has loved to sing and spent some wonderful evenings entertaining with a group or solo. She took a few piano lessons but found them too restricting as one has to practice to do well.  She would practice, but not what the teacher wanted her to practice.  She picks out songs that she likes and sings them to the enjoyment of those that gather around.</w:t>
      </w:r>
    </w:p>
    <w:p>
      <w:pPr>
        <w:pStyle w:val="Normal"/>
        <w:widowControl w:val="false"/>
        <w:rPr>
          <w:sz w:val="24"/>
          <w:szCs w:val="24"/>
        </w:rPr>
      </w:pPr>
      <w:r>
        <w:rPr>
          <w:sz w:val="24"/>
          <w:szCs w:val="24"/>
        </w:rPr>
        <w:t xml:space="preserve">   </w:t>
      </w:r>
      <w:r>
        <w:rPr>
          <w:sz w:val="24"/>
          <w:szCs w:val="24"/>
        </w:rPr>
        <w:tab/>
        <w:t xml:space="preserve">Garrett has taught himself how to play guitar and even had a stab in the band business.  He has sung at school plays until he thought that was "not cool".  Garrett spends time with a guitar and is always making up a song for this and that.  He is a talented musician also and has found music to be a wonderful release. </w:t>
      </w:r>
    </w:p>
    <w:p>
      <w:pPr>
        <w:pStyle w:val="Normal"/>
        <w:widowControl w:val="false"/>
        <w:rPr>
          <w:sz w:val="24"/>
          <w:szCs w:val="24"/>
        </w:rPr>
      </w:pPr>
      <w:r>
        <w:rPr>
          <w:sz w:val="24"/>
          <w:szCs w:val="24"/>
        </w:rPr>
        <w:t xml:space="preserve">    </w:t>
      </w:r>
      <w:r>
        <w:rPr>
          <w:sz w:val="24"/>
          <w:szCs w:val="24"/>
        </w:rPr>
        <w:tab/>
        <w:t>Sarah has always loved to sing and can be found frequently singing at the top of her lungs or very quietly to herself.  She wanted to learn how to play the violin and has managed to get a few lessons from a wonderful old-timer in town.  Funny when a man of 65 years old phones over and asks if Sarah can come out and play!!!!  Sarah also sings with a very talented group of girls from Southwestern Manitoba known as Sweet Debut. She sings in the local school choir and has done some solo events locally. She loves to perform and truly finds life full of music.</w:t>
      </w:r>
    </w:p>
    <w:p>
      <w:pPr>
        <w:pStyle w:val="Normal"/>
        <w:widowControl w:val="false"/>
        <w:rPr>
          <w:sz w:val="24"/>
          <w:szCs w:val="24"/>
        </w:rPr>
      </w:pPr>
      <w:r>
        <w:rPr>
          <w:sz w:val="24"/>
          <w:szCs w:val="24"/>
        </w:rPr>
        <w:t xml:space="preserve">   </w:t>
      </w:r>
      <w:r>
        <w:rPr>
          <w:sz w:val="24"/>
          <w:szCs w:val="24"/>
        </w:rPr>
        <w:tab/>
        <w:t>Our children, with the exception of Amanda, have never had the opportunity to share life with a Grandpa as both Dianna and I have lost our fathers due to illness.  We thought this to be an important bond in one’s life.  We approached a very close friend and asked if he would mind taking on the role as a "generic" grandpa.  Cam and Milly King from Deloraine have taken on this role and are always in close contact with the kids.  It is rather comical if we are out at a community function and our kids run over and hug these people yelling, "grandpa-grandma".  No one can figure out the connection but we love making them guess!</w:t>
      </w:r>
    </w:p>
    <w:p>
      <w:pPr>
        <w:pStyle w:val="Normal"/>
        <w:widowControl w:val="false"/>
        <w:rPr>
          <w:sz w:val="24"/>
          <w:szCs w:val="24"/>
        </w:rPr>
      </w:pPr>
      <w:r>
        <w:rPr>
          <w:sz w:val="24"/>
          <w:szCs w:val="24"/>
        </w:rPr>
        <w:t xml:space="preserve">    </w:t>
      </w:r>
      <w:r>
        <w:rPr>
          <w:sz w:val="24"/>
          <w:szCs w:val="24"/>
        </w:rPr>
        <w:tab/>
        <w:t>Our family has also taken up a love affair with the horse world.  We have purchased four horses in the past five years and one can find our family usually out at some riding event throughout the summer weekends.  Garrett and Dianna take on the role as our horse whisperers and the rest of us take on more of a vocal role.  Amanda and I love the horses but find it much more comfortable when going from point A to B to sit in a car rather than a saddle.</w:t>
      </w:r>
    </w:p>
    <w:p>
      <w:pPr>
        <w:pStyle w:val="Normal"/>
        <w:widowControl w:val="false"/>
        <w:rPr>
          <w:sz w:val="24"/>
          <w:szCs w:val="24"/>
        </w:rPr>
      </w:pPr>
      <w:r>
        <w:rPr>
          <w:sz w:val="24"/>
          <w:szCs w:val="24"/>
        </w:rPr>
        <w:t xml:space="preserve">    </w:t>
      </w:r>
      <w:r>
        <w:rPr>
          <w:sz w:val="24"/>
          <w:szCs w:val="24"/>
        </w:rPr>
        <w:tab/>
        <w:t>Amanda graduated last year (1999) and has left the nest and is currently down in San Francisco being a Nanny for a year.  Wonderful experience for her as she has done considerable traveling with her host family.  We miss her a lot but are very proud of her display of independence.  Her stay has been helped along with frequent phone calls from my brothers and sisters and also the odd visit from Bev, Brent, Barb, Dan and cousins.</w:t>
      </w:r>
    </w:p>
    <w:p>
      <w:pPr>
        <w:pStyle w:val="Normal"/>
        <w:widowControl w:val="false"/>
        <w:rPr>
          <w:sz w:val="24"/>
          <w:szCs w:val="24"/>
        </w:rPr>
      </w:pPr>
      <w:r>
        <w:rPr>
          <w:sz w:val="24"/>
          <w:szCs w:val="24"/>
        </w:rPr>
        <w:t xml:space="preserve">     </w:t>
      </w:r>
      <w:r>
        <w:rPr>
          <w:sz w:val="24"/>
          <w:szCs w:val="24"/>
        </w:rPr>
        <w:tab/>
        <w:t>We enjoy most aspects of our life here in Melita.  Our children have experienced some problems in the local school but seem to rise above the petty small town crap and become more determined to good at what they do.  All of our children are well aware that the world is much bigger than Melita and there is some real interesting opportunities waiting as long as one applies themselves.</w:t>
      </w:r>
    </w:p>
    <w:p>
      <w:pPr>
        <w:pStyle w:val="Normal"/>
        <w:widowControl w:val="false"/>
        <w:rPr>
          <w:sz w:val="24"/>
          <w:szCs w:val="24"/>
        </w:rPr>
      </w:pPr>
      <w:r>
        <w:rPr>
          <w:sz w:val="24"/>
          <w:szCs w:val="24"/>
        </w:rPr>
        <w:t xml:space="preserve">   </w:t>
      </w:r>
      <w:r>
        <w:rPr>
          <w:sz w:val="24"/>
          <w:szCs w:val="24"/>
        </w:rPr>
        <w:tab/>
        <w:t xml:space="preserve"> I would love to write more but I am sure that others need space too.  I must close with one last point though.  I tried for the early years of my life to leave my family behind but they would never accept that.  Always my sisters and brothers have accepted me as I am and for that I am grateful.  In some very rough times, I recall my two oldest sisters giving me the courage to hang in there.  Our children have been surrounded by that same love and that just makes the world not such a big place to be.  My family has always introduced laughter when there probably should have been tears.  My mother Betty struggled with me in my youth.  My children cannot think of why we would have struggled at all.  They think my mom is the coolest, most "awesome" Grandma. (One made her the 4-H topic of her speech.)  I thank all of the relatives that have kept in touch and refused to let my family disappear.  If there is one thing that I would like to leave you with it is this: If someone is struggling with life, family contacts have a way of leaving one feeling not so lonely and that things will turn out.</w:t>
      </w:r>
    </w:p>
    <w:p>
      <w:pPr>
        <w:pStyle w:val="Normal"/>
        <w:widowControl w:val="false"/>
        <w:rPr>
          <w:sz w:val="24"/>
          <w:szCs w:val="24"/>
        </w:rPr>
      </w:pPr>
      <w:r>
        <w:rPr>
          <w:sz w:val="24"/>
          <w:szCs w:val="24"/>
        </w:rPr>
        <w:t xml:space="preserve">    </w:t>
      </w:r>
      <w:r>
        <w:rPr>
          <w:sz w:val="24"/>
          <w:szCs w:val="24"/>
        </w:rPr>
        <w:tab/>
        <w:t>Thank you for the people who dedicate a lot of time to put family get-togethers together and have the insight to put together writings such as this.</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27:00Z</dcterms:created>
  <dc:creator>foobar</dc:creator>
  <dc:description/>
  <dc:language>en-US</dc:language>
  <cp:lastModifiedBy/>
  <cp:revision>1</cp:revision>
  <dc:subject/>
  <dc:title/>
</cp:coreProperties>
</file>